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dy L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My name is Judy Lucas.  Being one of seven children I have always been around children.  My husband of 36 years and I have three grown children. My career in early childhood Education began with them. In order to stay home in the summers and after school, I became a teacher assistant for five years.   To spend even more time with my own children I started a home daycare.  It became a business we have all enjoyed for the past thirteen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21T16:08:00Z</dcterms:created>
  <dc:creator>Lucas, Randolph</dc:creator>
  <dc:description/>
  <dc:language>en-US</dc:language>
  <cp:lastModifiedBy>Randy Lucas</cp:lastModifiedBy>
  <dcterms:modified xsi:type="dcterms:W3CDTF">2009-01-19T02:02:00Z</dcterms:modified>
  <cp:revision>3</cp:revision>
  <dc:subject/>
  <dc:title>My name is Judy Lucas</dc:title>
</cp:coreProperties>
</file>