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To Whom it May Concer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have known Judy Lucas for 8 years. I first met Judy when I was looking for childcare for my then 2 year old daughter. Several of my friends had their children staying in Judy’s care and gave her high recommendations. When I met Judy she was so kind, loving, and passionate about taking care of children. I immediately knew she would be an excellent caregiver for my child. When I would drop my daughter off at Judy’s house, I left knowing that my child would be safe, loved and cared for while I was at work.  She thrived while under Judy’s care and still holds a special place in her heart for Jud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Three years later, when I was expecting my second daughter, I contacted Judy to ask if she would be able to care for my newborn. Judy was delighted to care for her. My second daughter stayed in Judy’s care for several months until a more conveniently located child care facility became availa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s. Judy lovingly provides the care, supervision and valuable nurturing that children need to give them a solid foundation in their formative y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cerely,</w:t>
      </w:r>
    </w:p>
    <w:p>
      <w:pPr>
        <w:pStyle w:val="Normal"/>
        <w:rPr>
          <w:rFonts w:ascii="Comic Sans MS" w:hAnsi="Comic Sans MS" w:cs="Comic Sans MS"/>
        </w:rPr>
      </w:pPr>
      <w:r>
        <w:rPr>
          <w:rFonts w:cs="Comic Sans MS" w:ascii="Comic Sans MS" w:hAnsi="Comic Sans MS"/>
        </w:rPr>
        <w:t>Pam Al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53:00Z</dcterms:created>
  <dc:creator> </dc:creator>
  <dc:description/>
  <dc:language>en-US</dc:language>
  <cp:lastModifiedBy>Randy Lucas</cp:lastModifiedBy>
  <dcterms:modified xsi:type="dcterms:W3CDTF">2009-12-14T23:53:00Z</dcterms:modified>
  <cp:revision>2</cp:revision>
  <dc:subject/>
  <dc:title>To Whom it May Concern,</dc:title>
</cp:coreProperties>
</file>