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3, 2009</w:t>
      </w:r>
    </w:p>
    <w:p>
      <w:pPr>
        <w:pStyle w:val="Normal"/>
        <w:rPr/>
      </w:pPr>
      <w:r>
        <w:rPr/>
      </w:r>
    </w:p>
    <w:p>
      <w:pPr>
        <w:pStyle w:val="Normal"/>
        <w:rPr/>
      </w:pPr>
      <w:r>
        <w:rPr/>
        <w:t>To Whom It May Concern,</w:t>
      </w:r>
    </w:p>
    <w:p>
      <w:pPr>
        <w:pStyle w:val="Normal"/>
        <w:rPr/>
      </w:pPr>
      <w:r>
        <w:rPr/>
      </w:r>
    </w:p>
    <w:p>
      <w:pPr>
        <w:pStyle w:val="Normal"/>
        <w:ind w:firstLine="720"/>
        <w:rPr/>
      </w:pPr>
      <w:r>
        <w:rPr/>
        <w:t xml:space="preserve">Judy Lucas is a loving and nurturing woman.  I have grown up with her children and have known the Lucas family for 17 years.  During those 17 years, I have been at the Lucas residence on many occasions.  It is a warm and safe environment where I personally have always felt loved.  Four years ago I had a son of my own, Hudson, and was so excited to be able to share the comfort of the Lucas home with him.  He would go to “Miss Judy’s” from time to time and he enjoyed every minute of it.  He would always want to go back.  When he was about 2 ½ years old he pointed out her house on a drive to see his grandparents and I realized it was actually the first place he ever recognized randomly. This reinforced the fact that the Lucas home was a happy place for him and a place where he felt loved.  </w:t>
      </w:r>
    </w:p>
    <w:p>
      <w:pPr>
        <w:pStyle w:val="Normal"/>
        <w:ind w:firstLine="720"/>
        <w:rPr/>
      </w:pPr>
      <w:r>
        <w:rPr/>
        <w:t xml:space="preserve">In August of 2008, tragedy struck our family in the form of leukemia.  My husband’s brother was diagnosed with the potentially fatal disease when returning home from a tour in Iraq.  Our family was devastated, and what made a hard situation even harder, was Hudson’s grandmother was his caretaker.  Now that her son was in a hospital bed fighting for his life, there was no one to watch my son.  Immediately upon learning of the diagnosis, I called Judy, and, immediately, she said to bring Hudson to her.  There was no hesitation.  Not only was Judy there to take care of Hudson, she was there for my husband and me.  She offered kind words and warm hugs as we dropped him off to face the unknown of the hospital.  I will never forget those pivotal moments in our family’s life and I will never forget the love Judy provided to us.  </w:t>
      </w:r>
    </w:p>
    <w:p>
      <w:pPr>
        <w:pStyle w:val="Normal"/>
        <w:ind w:firstLine="720"/>
        <w:rPr/>
      </w:pPr>
      <w:r>
        <w:rPr/>
        <w:t>A true criminal is someone who maliciously intends to do harm.  Judy Lucas is the exact opposite.  She has helped us in multiple times of need as she helped many parents out over the years.  With all of the ugliness this world has to offer, Judy has only sought to make this world a better place.  What happened at her home was a tragedy and what is an even bigger tragedy is the witch hunt which has ensued.  There are true criminals out there doing harm to our children yet law enforcement chose to arrest a loving grandmother who cared for children as if they were her own.   Taxpayer dollars are now being used to prosecute someone who brought joy to so many people in her community.  How would I, if Hudson ever found out about this persecution of “Miss Judy”, be able to explain this to him and also teach him to have faith in our Justice System?</w:t>
      </w:r>
    </w:p>
    <w:p>
      <w:pPr>
        <w:pStyle w:val="Normal"/>
        <w:ind w:firstLine="720"/>
        <w:rPr/>
      </w:pPr>
      <w:r>
        <w:rPr/>
        <w:t>I truly hope the counts against Judy Lucas will be dropped.  I hope this because she is not someone who deserves such unfair and harsh treatment.  I also hope this, so that Judy can return to brightening up her corner of the world and positively affecting the lives of those fortunate enough to know and love her.</w:t>
      </w:r>
    </w:p>
    <w:p>
      <w:pPr>
        <w:pStyle w:val="Normal"/>
        <w:rPr/>
      </w:pPr>
      <w:r>
        <w:rPr/>
      </w:r>
    </w:p>
    <w:p>
      <w:pPr>
        <w:pStyle w:val="Normal"/>
        <w:rPr/>
      </w:pPr>
      <w:r>
        <w:rPr/>
        <w:t>With sincerest regards,</w:t>
      </w:r>
    </w:p>
    <w:p>
      <w:pPr>
        <w:pStyle w:val="Normal"/>
        <w:rPr/>
      </w:pPr>
      <w:r>
        <w:rPr/>
      </w:r>
    </w:p>
    <w:p>
      <w:pPr>
        <w:pStyle w:val="Normal"/>
        <w:rPr/>
      </w:pPr>
      <w:r>
        <w:rPr/>
        <w:t>Tiffany Abrah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3:52:00Z</dcterms:created>
  <dc:creator>Tiffany Abraham</dc:creator>
  <dc:description/>
  <dc:language>en-US</dc:language>
  <cp:lastModifiedBy>Randy Lucas</cp:lastModifiedBy>
  <cp:lastPrinted>2009-12-14T18:50:00Z</cp:lastPrinted>
  <dcterms:modified xsi:type="dcterms:W3CDTF">2009-12-14T23:52:00Z</dcterms:modified>
  <cp:revision>2</cp:revision>
  <dc:subject/>
  <dc:title>To Whom It May Concern:</dc:title>
</cp:coreProperties>
</file>